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</w:rPr>
        <w:t>编号：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24"/>
        </w:rPr>
      </w:pPr>
      <w:r>
        <w:rPr>
          <w:rFonts w:eastAsia="黑体;SimHei" w:ascii="黑体;SimHei" w:hAnsi="黑体;SimHei"/>
          <w:b/>
          <w:bCs/>
          <w:sz w:val="52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6-2017</w:t>
      </w:r>
      <w:r>
        <w:rPr>
          <w:rFonts w:ascii="黑体;SimHei" w:hAnsi="黑体;SimHei" w:eastAsia="黑体;SimHei"/>
          <w:b/>
          <w:bCs/>
          <w:sz w:val="36"/>
          <w:szCs w:val="36"/>
        </w:rPr>
        <w:t>年度江苏省建筑钢结构混凝土协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混凝土行业“优秀企业”（预拌砼）考核评审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316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现场考核用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30"/>
        </w:rPr>
      </w:pPr>
      <w:r>
        <w:rPr>
          <w:rFonts w:eastAsia="黑体;SimHei" w:cs="宋体;SimSun" w:ascii="黑体;SimHei" w:hAnsi="黑体;SimHei"/>
          <w:b/>
          <w:bCs/>
          <w:sz w:val="52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</w:t>
      </w:r>
      <w:r>
        <w:rPr>
          <w:rFonts w:ascii="宋体;SimSun" w:hAnsi="宋体;SimSun"/>
          <w:b/>
          <w:bCs/>
          <w:sz w:val="32"/>
        </w:rPr>
        <w:t>申报单位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</w:t>
      </w:r>
      <w:r>
        <w:rPr>
          <w:rFonts w:ascii="宋体;SimSun" w:hAnsi="宋体;SimSun"/>
          <w:b/>
          <w:bCs/>
          <w:sz w:val="32"/>
        </w:rPr>
        <w:t xml:space="preserve">考核日期：   </w:t>
      </w:r>
      <w:r>
        <w:rPr>
          <w:rFonts w:ascii="宋体;SimSun" w:hAnsi="宋体;SimSun"/>
          <w:b/>
          <w:bCs/>
          <w:sz w:val="32"/>
        </w:rPr>
        <w:t xml:space="preserve">20    </w:t>
      </w:r>
      <w:r>
        <w:rPr>
          <w:rFonts w:ascii="宋体;SimSun" w:hAnsi="宋体;SimSun"/>
          <w:b/>
          <w:bCs/>
          <w:sz w:val="32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</w:t>
      </w:r>
    </w:p>
    <w:p>
      <w:pPr>
        <w:pStyle w:val="Normal"/>
        <w:ind w:firstLine="257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ind w:firstLine="257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江苏省建筑钢结构混凝土协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rFonts w:cs="宋体;SimSun" w:ascii="宋体;SimSun" w:hAnsi="宋体;SimSun"/>
          <w:b/>
          <w:bCs/>
          <w:sz w:val="32"/>
        </w:rPr>
        <w:t>0</w:t>
      </w:r>
      <w:r>
        <w:rPr>
          <w:rFonts w:ascii="宋体;SimSun" w:hAnsi="宋体;SimSun" w:cs="宋体;SimSun"/>
          <w:b/>
          <w:bCs/>
          <w:sz w:val="32"/>
        </w:rPr>
        <w:t>一八年   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</w:rPr>
        <w:t>预拌混凝土“优秀企业”考核评审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 xml:space="preserve">基本条件 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b/>
        </w:rPr>
        <w:t xml:space="preserve">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  <w:sz w:val="24"/>
        </w:rPr>
        <w:t>申报单位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3780"/>
        <w:gridCol w:w="1440"/>
        <w:gridCol w:w="1440"/>
        <w:gridCol w:w="1260"/>
      </w:tblGrid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结果</w:t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条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与申报表上填写的企业名称完全一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至少有三年的生产历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有批量生产能力，生产正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已通过</w:t>
            </w:r>
            <w:r>
              <w:rPr>
                <w:sz w:val="20"/>
                <w:szCs w:val="20"/>
              </w:rPr>
              <w:t>GB/T19001-200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质量体系认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拌混凝土搅拌系统两套或两套以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连续两年年产预拌混凝土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协会会员，按时缴纳会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备湿砼清洗、砂石分离、回收设备，并正常使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备车辆调度与管理系统（</w:t>
            </w:r>
            <w:r>
              <w:rPr>
                <w:sz w:val="20"/>
                <w:szCs w:val="20"/>
              </w:rPr>
              <w:t>GPS</w:t>
            </w:r>
            <w:r>
              <w:rPr>
                <w:sz w:val="20"/>
                <w:szCs w:val="20"/>
              </w:rPr>
              <w:t>），并正常使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评审期两年内无本企业为责任方的重大质量、安全事故（安全事故死一人及以上，质量事故经济损失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元以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3660"/>
        <w:gridCol w:w="1440"/>
        <w:gridCol w:w="1440"/>
        <w:gridCol w:w="1260"/>
        <w:gridCol w:w="15"/>
      </w:tblGrid>
      <w:tr>
        <w:trPr>
          <w:trHeight w:val="57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二、诚信建设</w:t>
            </w:r>
            <w:r>
              <w:rPr/>
              <w:t>(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同履约率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建立和执行合同评审程序，供货合同履约率应在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非本企业原因不计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>凡达不到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应扣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建立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，每降低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合格率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合格率应达到</w:t>
            </w:r>
            <w:r>
              <w:rPr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>达不到但尚未造成重大事故应扣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出现一次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回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混凝土</w:t>
            </w: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以上的项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服务回访不少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，并有回访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缺一次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访记录中无服务差的评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现一次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服务差的评价应立即整改，并有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整改记录一次扣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诚信记录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诚信，无不良记录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信等级</w:t>
            </w:r>
            <w:r>
              <w:rPr>
                <w:sz w:val="20"/>
                <w:szCs w:val="20"/>
              </w:rPr>
              <w:t>3A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一次不良记录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，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每低一级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纪守法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遵纪守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未受处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通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受处罚一次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宋体;SimSun" w:hAnsi="宋体;SimSun"/>
        </w:rPr>
      </w:pPr>
      <w:r>
        <w:rPr>
          <w:rFonts w:ascii="宋体;SimSun" w:hAnsi="宋体;SimSun"/>
        </w:rPr>
        <w:t>三、质量管理（得分：</w:t>
      </w:r>
      <w:r>
        <w:rPr>
          <w:rFonts w:ascii="宋体;SimSun" w:hAnsi="宋体;SimSun" w:eastAsia="Times New Roman"/>
        </w:rPr>
        <w:t xml:space="preserve">     </w:t>
      </w:r>
      <w:r>
        <w:rPr>
          <w:rFonts w:ascii="宋体;SimSun" w:hAnsi="宋体;SimSun"/>
        </w:rPr>
        <w:t>分）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5"/>
        <w:gridCol w:w="3585"/>
        <w:gridCol w:w="15"/>
        <w:gridCol w:w="1425"/>
        <w:gridCol w:w="15"/>
        <w:gridCol w:w="1425"/>
        <w:gridCol w:w="15"/>
        <w:gridCol w:w="1245"/>
        <w:gridCol w:w="15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件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体系文件齐全，若企业为分公司，则应有本分公司专用的各工作程序、生产流程的程序文件、记录表式、操作规程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个文件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责任制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有正副总经理、安全部门、技术部门、生产部门、供应部门、销售部门、财务部门、试验室负责人及有关职能人员的岗位责任制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有相应检测能力的试验人员，有岗位证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个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有生产必须的试验、检测设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有生产必须的原材料、产品标准及检验方法标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检测设备定期检定合格，有检定证书或自检记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试验室管理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有原材料（水泥、砂、石、粉煤灰、外加剂等）试验记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有标养室温、湿度记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有混凝土试配记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有混凝土配合比通知单与调整记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有混凝土塌落度测试记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有混凝土强度试验记录和评定结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体系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质量体系文件应传达至每一相关人员，并被其理解和正确执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水平较差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整体水平差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原材料质量证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原材料进料台账及水泥使用量统计报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混凝土搅拌（电脑）记录及月报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混凝土生产计量设备检定证书及自检记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混凝土运输调度单及回执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混凝土泵送记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质量体系内审报告和质量体系年度评审报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四、企业文化、设备管理与环境保护（得分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）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有统一标识，搅拌车、泵车有统一标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统一标识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企业文化、企业管理目标宣传标牌，厂区有序、清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宣传标牌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厂区杂乱适当扣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员工守则和民主管理制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守则和制度每项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搅拌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系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易站每套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搅拌车、泵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辆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，无</w:t>
            </w:r>
            <w:r>
              <w:rPr>
                <w:sz w:val="20"/>
                <w:szCs w:val="20"/>
              </w:rPr>
              <w:t>GPS</w:t>
            </w: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泵、拖泵齐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种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维修保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系统、搅拌车、泵维修保养有台账、有计划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账不完整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，无计划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养有记录、记录完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记录不完整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车有统一标识、整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标识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不整洁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机开车有制度，无事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制度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有一般事故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安全标志、安全防护、安全用电、消防措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项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水零排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水任意外排扣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达标排放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混凝土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砂、石分离机正常使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用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尘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封闭式堆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式堆放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尘效果好，搅拌楼基本无粉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楼有较多粉尘扣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，全厂粉尘多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化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达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有正常使用的</w:t>
      </w:r>
      <w:r>
        <w:rPr/>
        <w:t>ERP</w:t>
      </w:r>
      <w:r>
        <w:rPr/>
        <w:t>系统，加</w:t>
      </w:r>
      <w:r>
        <w:rPr/>
        <w:t>5</w:t>
      </w:r>
      <w:r>
        <w:rPr/>
        <w:t>分。</w:t>
      </w:r>
      <w:r>
        <w:rPr>
          <w:rFonts w:eastAsia="Times New Roman"/>
        </w:rPr>
        <w:t xml:space="preserve">   </w:t>
      </w:r>
      <w:r>
        <w:rPr/>
        <w:t>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无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场考核人员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0:00Z</dcterms:created>
  <dc:creator>微软用户</dc:creator>
  <dc:description/>
  <cp:keywords/>
  <dc:language>en-US</dc:language>
  <cp:lastModifiedBy>Administrator</cp:lastModifiedBy>
  <dcterms:modified xsi:type="dcterms:W3CDTF">2018-04-02T01:35:00Z</dcterms:modified>
  <cp:revision>7</cp:revision>
  <dc:subject/>
  <dc:title>                                               编号： </dc:title>
</cp:coreProperties>
</file>